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</w:t>
      </w:r>
      <w:r>
        <w:rPr>
          <w:b/>
        </w:rPr>
        <w:t xml:space="preserve">         </w:t>
        <w:tab/>
        <w:t>Załącznik nr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</w:t>
        <w:tab/>
        <w:t xml:space="preserve">do Uchwały Nr XXXVII/153/20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</w:t>
        <w:tab/>
        <w:t>Rady Gminy Or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>z dnia 24 wrześni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20 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85"/>
        <w:gridCol w:w="1080"/>
        <w:gridCol w:w="1134"/>
        <w:gridCol w:w="905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Zakup opał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Działalność kulturalno-oświatow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Remont i utrzymanie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Remonty i bieżące utrzymanie świetlicy</w:t>
            </w:r>
          </w:p>
          <w:p>
            <w:pPr>
              <w:pStyle w:val="Normal"/>
              <w:rPr/>
            </w:pPr>
            <w:r>
              <w:rPr/>
              <w:t xml:space="preserve">- zakup materiału 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5 Monitoring i klimatyzacja przy świetlicy wiejskiej</w:t>
            </w:r>
          </w:p>
          <w:p>
            <w:pPr>
              <w:pStyle w:val="Normal"/>
              <w:rPr/>
            </w:pPr>
            <w:r>
              <w:rPr/>
              <w:t>- zakup  usług pozostałych</w:t>
            </w:r>
          </w:p>
          <w:p>
            <w:pPr>
              <w:pStyle w:val="Normal"/>
              <w:rPr/>
            </w:pPr>
            <w:r>
              <w:rPr/>
              <w:t>6/ Zagospodarowanie terenu przy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26,83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400,00</w:t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526,83</w:t>
            </w:r>
          </w:p>
        </w:tc>
      </w:tr>
      <w:tr>
        <w:trPr>
          <w:trHeight w:val="2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oświetlenia ulicznego w m. Szydłówiec przy drodze gmin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Zakup głównych drzwi wejściowych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Bieżące utrzymanie świetlicy i terenu wokół n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5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72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68,42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Wyposażenie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garaż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Remont figury Matki     Bo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gospodarowanie terenu przy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jc w:val="right"/>
              <w:rPr/>
            </w:pPr>
            <w:r>
              <w:rPr/>
              <w:tab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  <w:tab/>
              <w:t>1 850,00</w:t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5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15,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/ Zakup krzeseł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Malowanie elewacji świetlicy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Zakup i montaż wiaty przy drodze wojewódzkiej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4/Ogrzewa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 dróg gminnych na terenie sołect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utrzymanie parku i remont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zakup żaluzji karniszy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9/ zakup kosiarki i dmuchawy do liśc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ab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0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170,15</w:t>
            </w:r>
          </w:p>
        </w:tc>
      </w:tr>
      <w:tr>
        <w:trPr>
          <w:trHeight w:val="6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 Oświetlenie  w m. Suszewo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Wyposażenie 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paliwa i części zamiennych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Bieżące utrzymanie świetlicy i terenu wokół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kup projektu na zagospodarowanie boiska sportowego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6/ Remont chodnika gminn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8/ Remont drogi w Suszew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60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475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475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ieżące utrzymanie , zakup kos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Działalność kulturalno- spor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 Zakup siatek i bramek na bois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Budowa parkingu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70,87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970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tablic informacyj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paliwa – utrzymanie terenów zielo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Zakup garaż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Zagospodarowanie terenu naprzeciw cmentarz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666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66,60</w:t>
            </w:r>
          </w:p>
        </w:tc>
      </w:tr>
      <w:tr>
        <w:trPr>
          <w:trHeight w:val="1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sparcie zespołu wokalno-instrumentalnego „ Wesołe Nutki”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Wykonanie projektu oświetlenia ul. Sieg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Zakup i montaż tablicy informacyjnej- Orchowo Dolne</w:t>
            </w:r>
          </w:p>
          <w:p>
            <w:pPr>
              <w:pStyle w:val="Normal"/>
              <w:rPr/>
            </w:pPr>
            <w:r>
              <w:rPr/>
              <w:t>- zakup  usług</w:t>
            </w:r>
          </w:p>
          <w:p>
            <w:pPr>
              <w:pStyle w:val="Normal"/>
              <w:rPr/>
            </w:pPr>
            <w:r>
              <w:rPr/>
              <w:t>4/ Zagospodarowanie terenu przy kaplicy – Orchowo Doln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Utwardzenie drogi gminnej ul. Dworc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i montaż lampy ulicznej ul. Słoneczn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7/ Dofinansowanie działalności KGW „KANWA”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Dofinansowanie działalności  Orkiestry Dęt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9/ zakup i montaż 2 sztuk urządzeń” Radarowy wyświetlacz prędkości”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10/ Zabezpieczenie środków na zadania projektowe oraz kulturalno-oświa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11/ Przebudowa drogi i parkingu w Orchowi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12/ Zakup i montaż tablicy informacyjnej- ul. Dąbrowa</w:t>
            </w:r>
          </w:p>
          <w:p>
            <w:pPr>
              <w:pStyle w:val="Normal"/>
              <w:rPr/>
            </w:pPr>
            <w:r>
              <w:rPr/>
              <w:t>- zakup  usług</w:t>
            </w:r>
          </w:p>
          <w:p>
            <w:pPr>
              <w:pStyle w:val="Normal"/>
              <w:rPr/>
            </w:pPr>
            <w:r>
              <w:rPr/>
              <w:t>13/ Oświetlenie ul. Dąbro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14/ Zagospodarowanie terenu nad jeziorem orchowskim</w:t>
            </w:r>
          </w:p>
          <w:p>
            <w:pPr>
              <w:pStyle w:val="Normal"/>
              <w:rPr/>
            </w:pP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 945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45,48</w:t>
            </w:r>
          </w:p>
        </w:tc>
      </w:tr>
      <w:tr>
        <w:trPr>
          <w:trHeight w:val="4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Imprezy kulturalno-oświa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Zakup 30 szt. Krzeseł zewnętrz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Oświetlenie uliczn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wyremontowanie  budynku na  bois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Oświetlenie w m. Siedluchn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/ Zakup sprzętu sportowo-rekreacyjnego do prowadzenia  animacji na festyna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282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17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78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78,2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gospodarowanie terenu przy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Bieżące utrzyma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 Bieżące utrzyma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Wykonanie oświetlenia ulicznego w Sołectwie- projekt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689" w:leader="none"/>
              </w:tabs>
              <w:rPr/>
            </w:pPr>
            <w:r>
              <w:rPr/>
              <w:tab/>
              <w:t>4210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689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0,00</w:t>
            </w:r>
          </w:p>
          <w:p>
            <w:pPr>
              <w:pStyle w:val="Normal"/>
              <w:jc w:val="right"/>
              <w:rPr/>
            </w:pPr>
            <w:r>
              <w:rPr/>
              <w:t>14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1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91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ólka Orchows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kosiarki samojezd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zakup namiotu ogrod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 Bieżące utrzymanie boiska i terenów zielo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5/  Budowa altany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1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 zł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11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 649,58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55:00Z</dcterms:created>
  <dc:creator>Irena Kowalewska</dc:creator>
  <dc:description/>
  <cp:keywords/>
  <dc:language>en-US</dc:language>
  <cp:lastModifiedBy>Agnieszka Kolberg</cp:lastModifiedBy>
  <cp:lastPrinted>2020-09-28T10:00:00Z</cp:lastPrinted>
  <dcterms:modified xsi:type="dcterms:W3CDTF">2020-09-28T08:00:00Z</dcterms:modified>
  <cp:revision>43</cp:revision>
  <dc:subject/>
  <dc:title/>
</cp:coreProperties>
</file>